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widowControl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  <w:t>CODEX STAN                                                                                                          198-1995</w:t>
            </w:r>
          </w:p>
        </w:tc>
      </w:tr>
    </w:tbl>
    <w:p>
      <w:pPr>
        <w:pStyle w:val="Heading4"/>
        <w:widowControl w:val="false"/>
        <w:rPr/>
      </w:pPr>
      <w:r>
        <w:rPr/>
      </w:r>
    </w:p>
    <w:tbl>
      <w:tblPr>
        <w:tblW w:w="99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360" w:after="360"/>
              <w:rPr>
                <w:sz w:val="36"/>
              </w:rPr>
            </w:pPr>
            <w:r>
              <w:rPr>
                <w:sz w:val="36"/>
              </w:rPr>
              <w:t>Tiªu chuÈn CODEX vÒ g¹o</w:t>
            </w:r>
          </w:p>
        </w:tc>
      </w:tr>
    </w:tbl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ab/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PhÇn phô lôc cña tiªu chuÈn nµy bao gåm nh÷ng ®iÒu kho¶n kh«ng ¸p dông  víi ý nghÜa chÊp nhËn c¸c ®iÒu kho¶n cña phÇn 4A (I), (B) cña CODEX vÒ c¸c nguyªn t¾c chung cña Uû ban Codex.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20" w:after="12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1. </w:t>
        <w:tab/>
      </w:r>
      <w:r>
        <w:rPr>
          <w:rFonts w:cs=".VnTimeH" w:ascii=".VnTimeH" w:hAnsi=".VnTimeH"/>
          <w:b/>
          <w:sz w:val="26"/>
        </w:rPr>
        <w:t>Ph¹m vi ¸p dông</w:t>
      </w:r>
    </w:p>
    <w:p>
      <w:pPr>
        <w:pStyle w:val="BodyText2"/>
        <w:widowControl w:val="false"/>
        <w:spacing w:lineRule="auto" w:line="240" w:before="60" w:after="60"/>
        <w:ind w:left="851" w:hanging="0"/>
        <w:rPr>
          <w:sz w:val="26"/>
        </w:rPr>
      </w:pPr>
      <w:r>
        <w:rPr>
          <w:sz w:val="26"/>
        </w:rPr>
        <w:t>Tiªu chuÈn nµy ¸p dông ®èi víi g¹o lËt, g¹o x¸t, g¹o ®å dïng phôc vô tiªu dïng cña con ng</w:t>
        <w:softHyphen/>
        <w:t>êi nh</w:t>
        <w:softHyphen/>
        <w:t>: lµm thùc phÈm, h</w:t>
        <w:softHyphen/>
        <w:t>íng dÉn ghi nh·n….. Kh«ng ¸p dông cho nh÷ng s¶n phÈm kh¸c cã nguån gèc tõ g¹o hoÆc g¹o nÕp.</w:t>
      </w:r>
    </w:p>
    <w:p>
      <w:pPr>
        <w:pStyle w:val="Normal"/>
        <w:widowControl w:val="false"/>
        <w:spacing w:before="120" w:after="12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2. </w:t>
        <w:tab/>
      </w:r>
      <w:r>
        <w:rPr>
          <w:rFonts w:cs=".VnTimeH" w:ascii=".VnTimeH" w:hAnsi=".VnTimeH"/>
          <w:b/>
          <w:sz w:val="26"/>
        </w:rPr>
        <w:t>§Þnh nghÜa thuËt ng÷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2.1. </w:t>
        <w:tab/>
        <w:t>§Þnh nghÜa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2.1.1. </w:t>
        <w:tab/>
        <w:t>G¹o lµ nh÷ng h¹t nguyªn vÑn hoÆc tÊm thu ®</w:t>
        <w:softHyphen/>
        <w:t>îc tõ gièng Oryza sativa L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2.1.1.1. </w:t>
        <w:tab/>
        <w:t>Thãc lµ h¹t g¹o mµ vÉn cßn vá trÊu sau khi ®Ëp tuèt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>2.1.1.2. G¹o lËt lµ phÇn cßn l¹i cña thãc sau khi t¸ch líp vá trÊu. Trong qu¸ tr×nh nµy cã thÓ mÊt mét phÇn nhá c¸m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2.1.1.3. </w:t>
        <w:tab/>
        <w:t>G¹o x¸t (g¹o tr¾ng) lµ phÇn cßn l¹i cña g¹o lËt sau khi ®</w:t>
        <w:softHyphen/>
        <w:t>îc t¸ch bá hoµn toµn hay mét phÇn c¸m vµ ph«i bëi qu¸ tr×nh xay x¸t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2.1.1.4. </w:t>
        <w:tab/>
        <w:t>G¹o ®å lµ g¹o lËt hoÆc g¹o x¸t chÕ biÕn tõ thãc hoÆc g¹o lËt ®· ®</w:t>
        <w:softHyphen/>
        <w:t>îc ng©m, sau ®ã ®</w:t>
        <w:softHyphen/>
        <w:t>îc sö lý nhiÖt ®Ó  tinh bét ®</w:t>
        <w:softHyphen/>
        <w:t>îc hå ho¸ hoµn toµn sau ®ã sÊy kh«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2.1.1.5. </w:t>
        <w:tab/>
        <w:t>G¹o nÕp, g¹o dÝnh lµ g¹o tõ c¸c gièng ®Æc biÖt cã h×nh d¹ng bÇu vµ cã mÇu tr¾ng ®ôc. Tinh bét cña g¹o nÕp phÇn lín lµ Amilopectin. Khi nÊu chÝn nh÷ng h¹t g¹o nÕp cã xu h</w:t>
        <w:softHyphen/>
        <w:t>íng dÝnh chÆt lÊy nhau.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3. </w:t>
        <w:tab/>
      </w:r>
      <w:r>
        <w:rPr>
          <w:rFonts w:cs=".VnTimeH" w:ascii=".VnTimeH" w:hAnsi=".VnTimeH"/>
          <w:b/>
          <w:sz w:val="26"/>
        </w:rPr>
        <w:t>Thµnh phÇn chÊt l</w:t>
        <w:softHyphen/>
        <w:t>îng vµ chØ tiªu chÊt l</w:t>
        <w:softHyphen/>
        <w:t>îng</w:t>
      </w:r>
    </w:p>
    <w:p>
      <w:pPr>
        <w:pStyle w:val="Normal"/>
        <w:widowControl w:val="false"/>
        <w:spacing w:before="60" w:after="6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3.1. </w:t>
        <w:tab/>
        <w:t>ChØ tiªu chÊt l</w:t>
        <w:softHyphen/>
        <w:t>îng</w:t>
      </w:r>
      <w:r>
        <w:rPr>
          <w:rFonts w:cs=".VnTime" w:ascii=".VnTime" w:hAnsi=".VnTime"/>
          <w:sz w:val="26"/>
        </w:rPr>
        <w:t>: Quy ®Þnh chung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1.1. </w:t>
        <w:tab/>
        <w:t>G¹o ph¶i ®¹t chÊt l</w:t>
        <w:softHyphen/>
        <w:t>îng an toµn vµ phï hîp cho viÖc tiªu dïng cña con ng</w:t>
        <w:softHyphen/>
        <w:t>êi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1.2. </w:t>
        <w:tab/>
        <w:t>G¹o ph¶i kh«ng cã mïi vÞ kh¸c l¹, kh«ng cã c«n trïng vµ s©u mät sèng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3.2. </w:t>
        <w:tab/>
        <w:t>ChØ tiªu chÊt l</w:t>
        <w:softHyphen/>
        <w:t>îng</w:t>
      </w:r>
      <w:r>
        <w:rPr>
          <w:rFonts w:cs=".VnTime" w:ascii=".VnTime" w:hAnsi=".VnTime"/>
          <w:sz w:val="26"/>
        </w:rPr>
        <w:t>:  C¸c chØ tiªu chÝnh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2.1. </w:t>
        <w:tab/>
        <w:t>§é Èm:         Tèi ®a: 15% m/m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Giíi h¹n ®é Èm cã thÓ yªu cÇu thÊp h¬n trong nh÷ng ®iÒu kiÖn cô thÓ vÒ khÝ hËu, thêi gian vËn chuyÓn vµ b¶o qu¶n. C¸c Quèc gia chÊp nhËn tiªu chuÈn nµy cÇn chØ ra vµ nªu râ c¸c yªu cÇu kü thuËt ¸p dông trªn ®Êt n</w:t>
        <w:softHyphen/>
        <w:t>íc m×nh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2.2. </w:t>
        <w:tab/>
        <w:t>T¹p chÊt lµ nh÷ng thµnh phÇn v« c¬ vµ h÷u c¬ kh¸c víi h¹t g¹o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3.2.2.1. </w:t>
        <w:tab/>
        <w:t>ChÊt bÈn lµ nh÷ng chÊt cã nguån gèc tõ ®éng vËt (bao gåm c¶ x¸c c«n trïng). Tèi ®a: 0.1% m/m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3.2.2.2. </w:t>
        <w:tab/>
        <w:t>C¸c t¹p chÊt h÷u c¬ kh¸c: nh</w:t>
        <w:softHyphen/>
        <w:t xml:space="preserve"> h¹t l¹, vá trÊu, c¸m, mÈu r¬m r¹... sÏ kh«ng v</w:t>
        <w:softHyphen/>
        <w:t>ît qu¸ giíi h¹n sau ®©y: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</w:r>
      <w:r>
        <w:rPr>
          <w:rFonts w:cs=".VnTime" w:ascii=".VnTime" w:hAnsi=".VnTime"/>
          <w:b/>
          <w:sz w:val="26"/>
        </w:rPr>
        <w:t>Giíi h¹n tèi ®a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lËt</w:t>
        <w:tab/>
        <w:tab/>
        <w:tab/>
        <w:tab/>
        <w:t xml:space="preserve"> 1.5% 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x¸t</w:t>
        <w:tab/>
        <w:tab/>
        <w:tab/>
        <w:tab/>
        <w:t xml:space="preserve"> 0.5 %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®å lËt</w:t>
        <w:tab/>
        <w:tab/>
        <w:tab/>
        <w:t>1.5% 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®å x¸t</w:t>
        <w:tab/>
        <w:tab/>
        <w:tab/>
        <w:t>0.5% 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2.2.3. T¹p chÊt v« c¬ nh</w:t>
        <w:softHyphen/>
        <w:t>: §¸, c¸t, bôi....kh«ng v</w:t>
        <w:softHyphen/>
        <w:t>ît qu¸ giíi h¹n sau ®©y: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</w:r>
      <w:r>
        <w:rPr>
          <w:rFonts w:cs=".VnTime" w:ascii=".VnTime" w:hAnsi=".VnTime"/>
          <w:b/>
          <w:sz w:val="26"/>
        </w:rPr>
        <w:t>Giíi h¹n tèi ®a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lËt</w:t>
        <w:tab/>
        <w:tab/>
        <w:tab/>
        <w:tab/>
        <w:t xml:space="preserve"> 0.1% 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x¸t</w:t>
        <w:tab/>
        <w:tab/>
        <w:tab/>
        <w:tab/>
        <w:t xml:space="preserve"> 0.1 %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lËt ®å</w:t>
        <w:tab/>
        <w:tab/>
        <w:tab/>
        <w:t xml:space="preserve"> 0.1% m/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G¹o x¸t ®å</w:t>
        <w:tab/>
        <w:tab/>
        <w:tab/>
        <w:t xml:space="preserve"> 0.1% m/m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4. </w:t>
        <w:tab/>
      </w:r>
      <w:r>
        <w:rPr>
          <w:rFonts w:cs=".VnTimeH" w:ascii=".VnTimeH" w:hAnsi=".VnTimeH"/>
          <w:b/>
          <w:sz w:val="26"/>
        </w:rPr>
        <w:t>ChÊt nhiÔm bÈn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b/>
          <w:b/>
          <w:sz w:val="26"/>
        </w:rPr>
      </w:pPr>
      <w:r>
        <w:rPr>
          <w:b/>
          <w:sz w:val="26"/>
        </w:rPr>
        <w:t xml:space="preserve">4.1. </w:t>
        <w:tab/>
        <w:t>Kim lo¹i nÆng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G¹o quy ®Þnh trong tiªu chuÈn nµy kh«ng ®</w:t>
        <w:softHyphen/>
        <w:t>îc chøa kim lo¹i nÆng  víi hµm l</w:t>
        <w:softHyphen/>
        <w:t>îng tíi møc cã h¹i ®Õn søc khoÎ cña con ng</w:t>
        <w:softHyphen/>
        <w:t>êi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b/>
          <w:b/>
          <w:sz w:val="26"/>
        </w:rPr>
      </w:pPr>
      <w:r>
        <w:rPr>
          <w:b/>
          <w:sz w:val="26"/>
        </w:rPr>
        <w:t xml:space="preserve">4.2. </w:t>
        <w:tab/>
        <w:t>D</w:t>
        <w:softHyphen/>
        <w:t xml:space="preserve"> l</w:t>
        <w:softHyphen/>
        <w:t>îng thuèc trõ s©u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G¹o ®¶m b¶o hµm l</w:t>
        <w:softHyphen/>
        <w:t>îng d</w:t>
        <w:softHyphen/>
        <w:t xml:space="preserve"> l</w:t>
        <w:softHyphen/>
        <w:t xml:space="preserve">îng thuèc trõ s©u n»m trong giíi h¹n tèi ®a cho phÐp quy ®Þnh bëi Uû ban Codex </w:t>
      </w:r>
    </w:p>
    <w:p>
      <w:pPr>
        <w:pStyle w:val="Normal"/>
        <w:widowControl w:val="false"/>
        <w:spacing w:before="120" w:after="12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5. </w:t>
        <w:tab/>
      </w:r>
      <w:r>
        <w:rPr>
          <w:rFonts w:cs=".VnTimeH" w:ascii=".VnTimeH" w:hAnsi=".VnTimeH"/>
          <w:b/>
          <w:sz w:val="26"/>
        </w:rPr>
        <w:t>VÖ sinh</w:t>
      </w:r>
    </w:p>
    <w:p>
      <w:pPr>
        <w:pStyle w:val="BodyText2"/>
        <w:widowControl w:val="false"/>
        <w:spacing w:lineRule="auto" w:line="240" w:before="0" w:after="0"/>
        <w:ind w:left="851" w:hanging="851"/>
        <w:rPr>
          <w:sz w:val="26"/>
        </w:rPr>
      </w:pPr>
      <w:r>
        <w:rPr>
          <w:sz w:val="26"/>
        </w:rPr>
        <w:t xml:space="preserve">5.1. </w:t>
        <w:tab/>
        <w:t>Theo h</w:t>
        <w:softHyphen/>
        <w:t>íng dÉn cña  tiªu chuÈn nµy, g¹o phï hîp víi nh÷ng phÇn trong danh môc quèc tÕ vÒ c¸c nguyªn t¾c thùc hµnh vÒ vÖ sinh thùc phÈm (CAC/RCP 1-1969, Rev 2-1985) vµ c¸c danh môc do Uû ban Codex h</w:t>
        <w:softHyphen/>
        <w:t>íng dÉn cã liªn quan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5.2. </w:t>
        <w:tab/>
        <w:t>§Ó ®¶m b¶o viÖc thùc hµnh s¶n xuÊt tèt, s¶n phÈm kh«ng ®</w:t>
        <w:softHyphen/>
        <w:t>îc lÉn t¹p chÊt g©y h¹i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5.3. </w:t>
        <w:tab/>
        <w:t>Sö dông c¸c ph</w:t>
        <w:softHyphen/>
        <w:t>¬ng ph¸p phï hîp ®Ó ph©n tÝch mÉu vµ kiÓm tra, s¶n phÈm cÇn:</w:t>
      </w:r>
    </w:p>
    <w:p>
      <w:pPr>
        <w:pStyle w:val="BodyText2"/>
        <w:widowControl w:val="false"/>
        <w:numPr>
          <w:ilvl w:val="0"/>
          <w:numId w:val="2"/>
        </w:numPr>
        <w:spacing w:lineRule="auto" w:line="240" w:before="120" w:after="0"/>
        <w:rPr>
          <w:sz w:val="26"/>
        </w:rPr>
      </w:pPr>
      <w:r>
        <w:rPr>
          <w:sz w:val="26"/>
        </w:rPr>
        <w:t>Kh«ng cã vi sinh vËt víi sè l</w:t>
        <w:softHyphen/>
        <w:t>îng cã thÓ g©y h¹i cho søc kháe</w:t>
      </w:r>
    </w:p>
    <w:p>
      <w:pPr>
        <w:pStyle w:val="BodyText2"/>
        <w:widowControl w:val="false"/>
        <w:numPr>
          <w:ilvl w:val="0"/>
          <w:numId w:val="2"/>
        </w:numPr>
        <w:spacing w:lineRule="auto" w:line="240" w:before="120" w:after="0"/>
        <w:rPr>
          <w:sz w:val="26"/>
        </w:rPr>
      </w:pPr>
      <w:r>
        <w:rPr>
          <w:sz w:val="26"/>
        </w:rPr>
        <w:t>Kh«ng cã ký sinh trïng g©y h¹i tíi søc khoÎ; vµ</w:t>
      </w:r>
    </w:p>
    <w:p>
      <w:pPr>
        <w:pStyle w:val="BodyText2"/>
        <w:widowControl w:val="false"/>
        <w:numPr>
          <w:ilvl w:val="0"/>
          <w:numId w:val="2"/>
        </w:numPr>
        <w:spacing w:lineRule="auto" w:line="240" w:before="120" w:after="0"/>
        <w:rPr>
          <w:sz w:val="26"/>
        </w:rPr>
      </w:pPr>
      <w:r>
        <w:rPr>
          <w:sz w:val="26"/>
        </w:rPr>
        <w:t>Kh«ng chøa bÊt kú mét chÊt nµo ph¸t sinh tõ  vi sinh vËt, bao gåm c¶ nÊm víi sè l</w:t>
        <w:softHyphen/>
        <w:t>îng cã thÓ g©y h¹i cho søc khoÎ.</w:t>
      </w:r>
    </w:p>
    <w:p>
      <w:pPr>
        <w:pStyle w:val="Normal"/>
        <w:widowControl w:val="false"/>
        <w:spacing w:before="0" w:after="12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6. </w:t>
        <w:tab/>
      </w:r>
      <w:r>
        <w:rPr>
          <w:rFonts w:cs=".VnTimeH" w:ascii=".VnTimeH" w:hAnsi=".VnTimeH"/>
          <w:b/>
          <w:sz w:val="26"/>
        </w:rPr>
        <w:t>Bao gãi</w:t>
      </w:r>
    </w:p>
    <w:p>
      <w:pPr>
        <w:pStyle w:val="BodyText2"/>
        <w:widowControl w:val="false"/>
        <w:spacing w:lineRule="auto" w:line="240" w:before="0" w:after="0"/>
        <w:ind w:left="851" w:hanging="851"/>
        <w:rPr>
          <w:sz w:val="26"/>
        </w:rPr>
      </w:pPr>
      <w:r>
        <w:rPr>
          <w:sz w:val="26"/>
        </w:rPr>
        <w:t xml:space="preserve">6.1. </w:t>
        <w:tab/>
        <w:t>G¹o ph¶i ®</w:t>
        <w:softHyphen/>
        <w:t>îc ®ãng trong bao ®¶m b¶o an toµn vÒ mÆt vÖ sinh, dinh d</w:t>
        <w:softHyphen/>
        <w:t>ìng, kü thuËt vµ chÊt l</w:t>
        <w:softHyphen/>
        <w:t>îng c¶m quan cña thùc phÈm</w:t>
      </w:r>
    </w:p>
    <w:p>
      <w:pPr>
        <w:pStyle w:val="BodyText2"/>
        <w:widowControl w:val="false"/>
        <w:spacing w:lineRule="auto" w:line="240" w:before="0" w:after="0"/>
        <w:ind w:left="851" w:hanging="851"/>
        <w:rPr>
          <w:sz w:val="26"/>
        </w:rPr>
      </w:pPr>
      <w:r>
        <w:rPr>
          <w:sz w:val="26"/>
        </w:rPr>
        <w:t xml:space="preserve">6.2. </w:t>
        <w:tab/>
        <w:t>Bao gãi, bao gåm c¶ vËt liÖu ph¶i ®</w:t>
        <w:softHyphen/>
        <w:t>îc lµm tõ  vËt liÖu  ®¶m b¶o an toµn vµ phï hîp víi môc ®Ých sö dông. Chóng kh«ng cã ®éc tè hoÆc g©y mïi ¶nh h</w:t>
        <w:softHyphen/>
        <w:t>ëng tíi s¶n phÈm</w:t>
      </w:r>
    </w:p>
    <w:p>
      <w:pPr>
        <w:pStyle w:val="BodyText2"/>
        <w:widowControl w:val="false"/>
        <w:spacing w:lineRule="auto" w:line="240" w:before="120" w:after="0"/>
        <w:ind w:left="851" w:hanging="851"/>
        <w:rPr>
          <w:sz w:val="26"/>
        </w:rPr>
      </w:pPr>
      <w:r>
        <w:rPr>
          <w:sz w:val="26"/>
        </w:rPr>
        <w:t xml:space="preserve">6.3. </w:t>
        <w:tab/>
        <w:t>Khi s¶n phÈm ®</w:t>
        <w:softHyphen/>
        <w:t>îc ®ãng trong bao t¶i th× nh÷ng bao t¶i nµy ph¶i s¹ch sÏ, kh©u vµ niªm phong ch¾c ch¾n.</w:t>
      </w:r>
    </w:p>
    <w:p>
      <w:pPr>
        <w:pStyle w:val="BodyText2"/>
        <w:widowControl w:val="false"/>
        <w:spacing w:lineRule="auto" w:line="240" w:before="240" w:after="0"/>
        <w:ind w:left="851" w:hanging="851"/>
        <w:rPr/>
      </w:pPr>
      <w:r>
        <w:rPr>
          <w:rFonts w:cs=".VnTimeH" w:ascii=".VnTimeH" w:hAnsi=".VnTimeH"/>
          <w:b/>
          <w:sz w:val="26"/>
        </w:rPr>
        <w:t xml:space="preserve">7. </w:t>
        <w:tab/>
        <w:t>Ghi nh·n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Ngoµi nh÷ng yªu cÇu cña tiªu chuÈn chung cña CODEX vÒ ghi nh·n s¶n phÈm thùc phÈm bao gãi (CODEX STAN 1-1985, Rev.1-1991, Codex Alimemtarius Volum 1.A), bæ sung thªm c¸c chØ tiªu ®Æc biÖt sau ®©y: 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7.1. </w:t>
        <w:tab/>
        <w:t>Tªn s¶n phÈm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s¶n phÈm ph¶i ®</w:t>
        <w:softHyphen/>
        <w:t>îc thÓ hiÖn trªn nh·n phï hîp theo thuËt ng÷ ®· nªu t¹i 2.1. Tªn kh¸c ®</w:t>
        <w:softHyphen/>
        <w:t>îc ghi trong ngoÆc cã thÓ ®</w:t>
        <w:softHyphen/>
        <w:t>îc sö dông phï hîp víi ®iÒu kiÖn thùc tÕ cña ®Þa ph</w:t>
        <w:softHyphen/>
        <w:t xml:space="preserve">¬ng 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7.2. </w:t>
        <w:tab/>
        <w:t xml:space="preserve">Ghi nh·n bao b¸n bu«n 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Th«ng tin vÒ bao gãi b¸n bu«n ph¶i ®</w:t>
        <w:softHyphen/>
        <w:t>a ra trªn bao b× hoÆc tµi liÖu ®Ýnh kÌm, ngo¹i trõ tªn cña s¶n phÈm. §Þa chØ, tªn vµ xuÊt xø l« hµng cña nhµ s¶n xuÊt hoÆc nhµ ®ãng gãi ph¶i thÓ hiÖn trªn bao b×. Tuy nhiªn c¸c th«ng tin nµy ph¶i ®</w:t>
        <w:softHyphen/>
        <w:t>îc ®ãng dÊu x¸c nhËn râ rµng cïng c¸c tµi liÖu kÌm theo</w:t>
      </w:r>
    </w:p>
    <w:p>
      <w:pPr>
        <w:pStyle w:val="Normal"/>
        <w:widowControl w:val="false"/>
        <w:spacing w:before="240" w:after="12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8. </w:t>
        <w:tab/>
      </w:r>
      <w:r>
        <w:rPr>
          <w:rFonts w:cs=".VnTimeH" w:ascii=".VnTimeH" w:hAnsi=".VnTimeH"/>
          <w:b/>
          <w:sz w:val="26"/>
        </w:rPr>
        <w:t>Ph</w:t>
        <w:softHyphen/>
        <w:t>¬ng ph¸p lÊy mÉu vµ ph©n tÝch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em tËp Codex Alimentarius Volum 13</w:t>
      </w:r>
      <w:r>
        <w:br w:type="page"/>
      </w:r>
    </w:p>
    <w:p>
      <w:pPr>
        <w:pStyle w:val="Heading5"/>
        <w:widowControl w:val="false"/>
        <w:spacing w:before="0" w:after="0"/>
        <w:ind w:left="851" w:hanging="851"/>
        <w:rPr/>
      </w:pPr>
      <w:r>
        <w:rPr/>
        <w:t xml:space="preserve">2. </w:t>
      </w:r>
      <w:r>
        <w:rPr>
          <w:rFonts w:cs=".VnTime" w:ascii=".VnTime" w:hAnsi=".VnTime"/>
        </w:rPr>
        <w:t>Phô lô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spacing w:before="24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1. </w:t>
        <w:tab/>
        <w:t>Ph©n lo¹i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g¹o ®</w:t>
        <w:softHyphen/>
        <w:t>îc ph©n lo¹i thµnh h¹t dµi, h¹t trung b×nh, h¹t ng¾n th× viÖc ph©n lo¹i sÏ ph¶i phï hîp víi mét trong c¸c yªu cÇu sau ®©y. Ng</w:t>
        <w:softHyphen/>
        <w:t>êi bu«n b¸n sÏ chØ ra viÖc lùa chän lo¹i theo c¸ch nµo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H" w:ascii=".VnTimeH" w:hAnsi=".VnTimeH"/>
          <w:b/>
          <w:sz w:val="26"/>
        </w:rPr>
        <w:t>c¸ch  1:</w:t>
      </w:r>
      <w:r>
        <w:rPr>
          <w:rFonts w:cs=".VnTime" w:ascii=".VnTime" w:hAnsi=".VnTime"/>
          <w:sz w:val="26"/>
        </w:rPr>
        <w:t xml:space="preserve"> Theo tû lÖ chiÒu dµi/chiÒu réng cña h¹t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1.1. </w:t>
        <w:tab/>
        <w:t>G¹o h¹t dµi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1.1. </w:t>
        <w:tab/>
        <w:t xml:space="preserve">G¹o lËt hoÆc g¹o lËt ®å cã tû lÖ dµi/réng </w:t>
      </w:r>
      <w:r>
        <w:rPr>
          <w:rFonts w:cs=".VnTime" w:ascii=".VnTime" w:hAnsi=".VnTime"/>
          <w:sz w:val="26"/>
          <w:u w:val="single"/>
        </w:rPr>
        <w:t>&gt;</w:t>
      </w:r>
      <w:r>
        <w:rPr>
          <w:rFonts w:cs=".VnTime" w:ascii=".VnTime" w:hAnsi=".VnTime"/>
          <w:sz w:val="26"/>
        </w:rPr>
        <w:t xml:space="preserve"> 3.1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1.2. </w:t>
        <w:tab/>
        <w:t xml:space="preserve">G¹o x¸t hoÆc g¹o x¸t ®å cã tû lÖ dµi/réng </w:t>
      </w:r>
      <w:r>
        <w:rPr>
          <w:rFonts w:cs=".VnTime" w:ascii=".VnTime" w:hAnsi=".VnTime"/>
          <w:sz w:val="26"/>
          <w:u w:val="single"/>
        </w:rPr>
        <w:t>&gt;</w:t>
      </w:r>
      <w:r>
        <w:rPr>
          <w:rFonts w:cs=".VnTime" w:ascii=".VnTime" w:hAnsi=".VnTime"/>
          <w:sz w:val="26"/>
        </w:rPr>
        <w:t xml:space="preserve">3.0 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1.2. </w:t>
        <w:tab/>
        <w:t>G¹o h¹t trung b×nh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2.1. </w:t>
        <w:tab/>
        <w:t>G¹o lËt hoÆc g¹o lËt ®å cã tû lÖ dµi/réng tõ  2.1-3.0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2.2. </w:t>
        <w:tab/>
        <w:t>G¹o x¸t hoÆc g¹o x¸t ®å cã tû lÖ dµi/réng tõ  2.0-2.9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1.3. </w:t>
        <w:tab/>
        <w:t>G¹o h¹t ng¾n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3.1. </w:t>
        <w:tab/>
        <w:t xml:space="preserve">G¹o lËt hoÆc g¹o ®å lËt cã tû lÖ dµi/réng </w:t>
      </w:r>
      <w:r>
        <w:rPr>
          <w:rFonts w:cs=".VnTime" w:ascii=".VnTime" w:hAnsi=".VnTime"/>
          <w:sz w:val="26"/>
          <w:u w:val="single"/>
        </w:rPr>
        <w:t>&lt;</w:t>
      </w:r>
      <w:r>
        <w:rPr>
          <w:rFonts w:cs=".VnTime" w:ascii=".VnTime" w:hAnsi=".VnTime"/>
          <w:sz w:val="26"/>
        </w:rPr>
        <w:t xml:space="preserve"> 2.0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3.2. </w:t>
        <w:tab/>
        <w:t xml:space="preserve">G¹o x¸t hoÆc g¹o ®å x¸t cã tû lÖ dµi/réng </w:t>
      </w:r>
      <w:r>
        <w:rPr>
          <w:rFonts w:cs=".VnTime" w:ascii=".VnTime" w:hAnsi=".VnTime"/>
          <w:sz w:val="26"/>
          <w:u w:val="single"/>
        </w:rPr>
        <w:t>&lt;</w:t>
      </w:r>
      <w:r>
        <w:rPr>
          <w:rFonts w:cs=".VnTime" w:ascii=".VnTime" w:hAnsi=".VnTime"/>
          <w:sz w:val="26"/>
        </w:rPr>
        <w:t xml:space="preserve"> 1.9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C¸ch 2:</w:t>
      </w:r>
      <w:r>
        <w:rPr>
          <w:rFonts w:cs=".VnTime" w:ascii=".VnTime" w:hAnsi=".VnTime"/>
          <w:sz w:val="26"/>
        </w:rPr>
        <w:t xml:space="preserve"> Theo chiÒu dµi cña h¹t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1. </w:t>
        <w:tab/>
        <w:t xml:space="preserve">G¹o h¹t dµi lµ nh÷ng h¹t cã chiÒu dµi b»ng </w:t>
      </w:r>
      <w:r>
        <w:rPr>
          <w:rFonts w:cs=".VnTime" w:ascii=".VnTime" w:hAnsi=".VnTime"/>
          <w:sz w:val="26"/>
          <w:u w:val="single"/>
        </w:rPr>
        <w:t>&gt;</w:t>
      </w:r>
      <w:r>
        <w:rPr>
          <w:rFonts w:cs=".VnTime" w:ascii=".VnTime" w:hAnsi=".VnTime"/>
          <w:sz w:val="26"/>
        </w:rPr>
        <w:t xml:space="preserve"> 6.6 mm hoÆc dµi h¬n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sz w:val="26"/>
        </w:rPr>
        <w:t xml:space="preserve">1.2. </w:t>
        <w:tab/>
        <w:t xml:space="preserve">G¹o h¹t trung b×nh lµ nh÷ng h¹t cã chiÒu dµi </w:t>
      </w:r>
      <w:r>
        <w:rPr>
          <w:rFonts w:cs=".VnTime" w:ascii=".VnTime" w:hAnsi=".VnTime"/>
          <w:sz w:val="26"/>
          <w:u w:val="single"/>
        </w:rPr>
        <w:t>&gt;</w:t>
      </w:r>
      <w:r>
        <w:rPr>
          <w:rFonts w:cs=".VnTime" w:ascii=".VnTime" w:hAnsi=".VnTime"/>
          <w:sz w:val="26"/>
        </w:rPr>
        <w:t>6.2 mm nh</w:t>
        <w:softHyphen/>
        <w:t>ng ph¶i &lt; 6.6 mm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3. </w:t>
        <w:tab/>
        <w:t>G¹o h¹t ng¾n lµ nh÷ng h¹t cã chiÒu dµi &lt; 6.2 mm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H" w:ascii=".VnTimeH" w:hAnsi=".VnTimeH"/>
          <w:b/>
          <w:sz w:val="26"/>
        </w:rPr>
        <w:t>C¸ch 3:</w:t>
      </w:r>
      <w:r>
        <w:rPr>
          <w:rFonts w:cs=".VnTime" w:ascii=".VnTime" w:hAnsi=".VnTime"/>
          <w:sz w:val="26"/>
        </w:rPr>
        <w:t xml:space="preserve"> KÕt hîp gi÷a chiÒu dµi cña h¹t víi tû lÖ chiÒu dµi/chiÒu réng cña h¹t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1.1 </w:t>
        <w:tab/>
        <w:t xml:space="preserve">G¹o h¹t dµi: 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1.1. </w:t>
        <w:tab/>
        <w:t>HoÆc lµ nh÷ng h¹t cã chiÒu dµi  &gt; 6.0 mm vµ  tû lÖ chiÒu dµi/chiÒu réng &gt; 2  nh</w:t>
        <w:softHyphen/>
        <w:t>ng &lt;3.</w:t>
      </w:r>
    </w:p>
    <w:p>
      <w:pPr>
        <w:pStyle w:val="BodyText2"/>
        <w:widowControl w:val="false"/>
        <w:spacing w:lineRule="auto" w:line="240" w:before="120" w:after="0"/>
        <w:ind w:left="851" w:hanging="851"/>
        <w:rPr/>
      </w:pPr>
      <w:r>
        <w:rPr>
          <w:sz w:val="26"/>
        </w:rPr>
        <w:t xml:space="preserve">1.1.2. </w:t>
        <w:tab/>
      </w:r>
      <w:r>
        <w:rPr>
          <w:spacing w:val="-2"/>
          <w:sz w:val="26"/>
        </w:rPr>
        <w:t xml:space="preserve">HoÆc lµ nh÷ng h¹t cã chiÒu dµi lín h¬n 6.0 mm vµ tû lÖ chiÒu dµi/chiÒu réng cña h¹t </w:t>
      </w:r>
      <w:r>
        <w:rPr>
          <w:spacing w:val="-2"/>
          <w:sz w:val="26"/>
          <w:u w:val="single"/>
        </w:rPr>
        <w:t>&gt;</w:t>
      </w:r>
      <w:r>
        <w:rPr>
          <w:spacing w:val="-2"/>
          <w:sz w:val="26"/>
        </w:rPr>
        <w:t>3</w:t>
      </w:r>
      <w:r>
        <w:rPr>
          <w:sz w:val="26"/>
        </w:rPr>
        <w:t xml:space="preserve">. </w:t>
      </w:r>
    </w:p>
    <w:p>
      <w:pPr>
        <w:pStyle w:val="BodyText2"/>
        <w:widowControl w:val="false"/>
        <w:spacing w:lineRule="auto" w:line="240" w:before="120" w:after="0"/>
        <w:ind w:left="851" w:hanging="851"/>
        <w:rPr/>
      </w:pPr>
      <w:r>
        <w:rPr>
          <w:b/>
          <w:sz w:val="26"/>
        </w:rPr>
        <w:t xml:space="preserve">1.2. </w:t>
        <w:tab/>
        <w:t>G¹o h¹t trung b×nh</w:t>
      </w:r>
      <w:r>
        <w:rPr>
          <w:sz w:val="26"/>
        </w:rPr>
        <w:t xml:space="preserve"> lµ nh÷ng h¹t cã chiÒu dµi &gt; 5.2 mm nh</w:t>
        <w:softHyphen/>
        <w:t xml:space="preserve">ng </w:t>
      </w:r>
      <w:r>
        <w:rPr>
          <w:sz w:val="26"/>
          <w:u w:val="single"/>
        </w:rPr>
        <w:t>&lt;</w:t>
      </w:r>
      <w:r>
        <w:rPr>
          <w:sz w:val="26"/>
        </w:rPr>
        <w:t xml:space="preserve"> 6.0 mm vµ  tû lÖ chiÒu dµi/chiÒu réng &lt; 3.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1.3. </w:t>
        <w:tab/>
        <w:t>H¹t ng¾n lµ nh÷ng h¹t</w:t>
      </w:r>
      <w:r>
        <w:rPr>
          <w:rFonts w:cs=".VnTime" w:ascii=".VnTime" w:hAnsi=".VnTime"/>
          <w:sz w:val="26"/>
        </w:rPr>
        <w:t xml:space="preserve"> cã chiÒu dµi </w:t>
      </w:r>
      <w:r>
        <w:rPr>
          <w:rFonts w:cs=".VnTime" w:ascii=".VnTime" w:hAnsi=".VnTime"/>
          <w:sz w:val="26"/>
          <w:u w:val="single"/>
        </w:rPr>
        <w:t>&lt;</w:t>
      </w:r>
      <w:r>
        <w:rPr>
          <w:rFonts w:cs=".VnTime" w:ascii=".VnTime" w:hAnsi=".VnTime"/>
          <w:sz w:val="26"/>
        </w:rPr>
        <w:t>5.2 mm vµ tû lÖ chiÒu dµi/chiÒu réng &lt; 2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2. </w:t>
        <w:tab/>
        <w:t>Møc x¸t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rFonts w:cs=".VnTime" w:ascii=".VnTime" w:hAnsi=".VnTime"/>
          <w:b/>
          <w:sz w:val="26"/>
        </w:rPr>
        <w:t xml:space="preserve">2.1. </w:t>
        <w:tab/>
        <w:t>G¹o x¸t</w:t>
      </w:r>
      <w:r>
        <w:rPr>
          <w:rFonts w:cs=".VnTime" w:ascii=".VnTime" w:hAnsi=".VnTime"/>
          <w:sz w:val="26"/>
        </w:rPr>
        <w:t xml:space="preserve"> (g¹o tr¾ng) cã thÓ ®</w:t>
        <w:softHyphen/>
        <w:t>îc ph©n lo¹i theo møc  x¸t sau:</w:t>
      </w:r>
    </w:p>
    <w:p>
      <w:pPr>
        <w:pStyle w:val="BodyText2"/>
        <w:widowControl w:val="false"/>
        <w:spacing w:lineRule="auto" w:line="240" w:before="120" w:after="0"/>
        <w:ind w:left="851" w:hanging="851"/>
        <w:rPr/>
      </w:pPr>
      <w:r>
        <w:rPr>
          <w:b/>
          <w:sz w:val="26"/>
        </w:rPr>
        <w:t xml:space="preserve">2.2. </w:t>
        <w:tab/>
        <w:t>G¹o x¸t dèi:</w:t>
      </w:r>
      <w:r>
        <w:rPr>
          <w:sz w:val="26"/>
        </w:rPr>
        <w:t xml:space="preserve"> Thu ®</w:t>
        <w:softHyphen/>
        <w:t>îc tõ g¹o lËt, x¸t nh</w:t>
        <w:softHyphen/>
        <w:t>ng ch</w:t>
        <w:softHyphen/>
        <w:t>a ®¹t tíi møc cÇn thiÕt ®Ó ®¹t ®</w:t>
        <w:softHyphen/>
        <w:t>îc yªu cÇu nh</w:t>
        <w:softHyphen/>
        <w:t xml:space="preserve"> ë møc x¸t kü.</w:t>
      </w:r>
    </w:p>
    <w:p>
      <w:pPr>
        <w:pStyle w:val="BodyText2"/>
        <w:widowControl w:val="false"/>
        <w:spacing w:lineRule="auto" w:line="240" w:before="120" w:after="0"/>
        <w:ind w:left="851" w:hanging="851"/>
        <w:rPr/>
      </w:pPr>
      <w:r>
        <w:rPr>
          <w:b/>
          <w:sz w:val="26"/>
        </w:rPr>
        <w:t xml:space="preserve">2.3. </w:t>
        <w:tab/>
        <w:t>G¹o x¸t kü:</w:t>
      </w:r>
      <w:r>
        <w:rPr>
          <w:sz w:val="26"/>
        </w:rPr>
        <w:t xml:space="preserve"> Thu ®</w:t>
        <w:softHyphen/>
        <w:t xml:space="preserve">îc tõ g¹o lËt x¸t ë møc ®é lo¹i bá 1 phÇn ph«i, tÊt c¶ líp ngoµi vµ hÇu hÕt líp c¸m bªn trong.   </w:t>
      </w:r>
    </w:p>
    <w:p>
      <w:pPr>
        <w:pStyle w:val="BodyText2"/>
        <w:widowControl w:val="false"/>
        <w:spacing w:lineRule="auto" w:line="240" w:before="120" w:after="0"/>
        <w:ind w:left="851" w:hanging="851"/>
        <w:rPr/>
      </w:pPr>
      <w:r>
        <w:rPr>
          <w:b/>
          <w:sz w:val="26"/>
        </w:rPr>
        <w:t xml:space="preserve">2.4. </w:t>
        <w:tab/>
        <w:t>G¹o x¸t rÊt kü:</w:t>
      </w:r>
      <w:r>
        <w:rPr>
          <w:sz w:val="26"/>
        </w:rPr>
        <w:t xml:space="preserve"> Thu ®</w:t>
        <w:softHyphen/>
        <w:t xml:space="preserve">îc tõ g¹o lËt x¸t ë møc ®é lo¹i bá hÇu hÕt ph«i, tÊt c¶ líp ngoµi, phÇn lín  c¸m  bªn trong vµ mét phÇn néi nhò. </w:t>
      </w:r>
    </w:p>
    <w:p>
      <w:pPr>
        <w:pStyle w:val="Normal"/>
        <w:widowControl w:val="false"/>
        <w:spacing w:before="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3. </w:t>
        <w:tab/>
        <w:t>Lùa chän theo thµnh phÇn dinh d</w:t>
        <w:softHyphen/>
        <w:t>ìn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ChÊt dinh d</w:t>
        <w:softHyphen/>
        <w:t>ìng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  <w:t>Vitamin, chÊt kho¸ng vµ c¸c Axitamin ®Æc biÖt cã thÓ ®</w:t>
        <w:softHyphen/>
        <w:t>îc bæ sung ®Ó phï hîp víi  luËt ph¸p cña n</w:t>
        <w:softHyphen/>
        <w:t>íc m×nh trong viÖc mua b¸n s¶n phÈm. (C¸c n</w:t>
        <w:softHyphen/>
        <w:t>íc chÊp nhËn tiªu chuÈn yªu cÇu  cÇn chØ ra nh÷ng yªu cÇu kü thuËt cã hiÖu lùc cña n</w:t>
        <w:softHyphen/>
        <w:t>íc hä)</w:t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10"/>
        <w:gridCol w:w="286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hØ tiªu/M« t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sz w:val="26"/>
              </w:rPr>
            </w:pPr>
            <w:r>
              <w:rPr/>
              <w:t>Giíi h¹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h</w:t>
              <w:softHyphen/>
              <w:t>¬ng ph¸p ph©n tÝch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4. C¸c chØ tiªu chÊt l</w:t>
              <w:softHyphen/>
              <w:t>îng kh¸c</w:t>
            </w:r>
          </w:p>
          <w:p>
            <w:pPr>
              <w:pStyle w:val="BodyText2"/>
              <w:widowControl w:val="false"/>
              <w:spacing w:lineRule="auto" w:line="240" w:before="120" w:after="120"/>
              <w:rPr>
                <w:b/>
                <w:b/>
                <w:sz w:val="26"/>
              </w:rPr>
            </w:pPr>
            <w:r>
              <w:rPr>
                <w:sz w:val="26"/>
              </w:rPr>
              <w:t>Tr</w:t>
              <w:softHyphen/>
              <w:t>êng hîp mµ cã nhiÒu yÕu tè giíi h¹n hoÆc ph</w:t>
              <w:softHyphen/>
              <w:t>¬ng ph¸p ®</w:t>
              <w:softHyphen/>
              <w:t>îc ®Ò xuÊt th× ng</w:t>
              <w:softHyphen/>
              <w:t>êi sö dông ph¶i x¸c ®Þnh râ yÕu tè giíi h¹n  vµ ph</w:t>
              <w:softHyphen/>
              <w:t>¬ng ph¸p phï hî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4.1. H¹t nguyªn vÑn</w:t>
            </w:r>
            <w:r>
              <w:rPr>
                <w:rFonts w:cs=".VnTime" w:ascii=".VnTime" w:hAnsi=".VnTime"/>
                <w:sz w:val="26"/>
              </w:rPr>
              <w:t xml:space="preserve"> lµ nh÷ng h¹t kh«ng cã bÊt kú mét m¶nh vì nµ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auto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/>
                <w:b/>
                <w:sz w:val="26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4.1.1. </w:t>
            </w:r>
            <w:r>
              <w:rPr>
                <w:rFonts w:cs=".VnTime" w:ascii=".VnTime" w:hAnsi=".VnTime"/>
                <w:sz w:val="26"/>
                <w:u w:val="single"/>
              </w:rPr>
              <w:t>H¹t nguyªn</w:t>
            </w:r>
            <w:r>
              <w:rPr>
                <w:rFonts w:cs=".VnTime" w:ascii=".VnTime" w:hAnsi=".VnTime"/>
                <w:sz w:val="26"/>
              </w:rPr>
              <w:t xml:space="preserve"> lµ nh÷ng h¹t cã phÇn chiÒu dµi </w:t>
            </w:r>
            <w:r>
              <w:rPr>
                <w:rFonts w:cs=".VnTime" w:ascii=".VnTime" w:hAnsi=".VnTime"/>
                <w:sz w:val="26"/>
                <w:u w:val="single"/>
              </w:rPr>
              <w:t>&gt;</w:t>
            </w:r>
            <w:r>
              <w:rPr>
                <w:rFonts w:cs=".VnTime" w:ascii=".VnTime" w:hAnsi=".VnTime"/>
                <w:sz w:val="26"/>
              </w:rPr>
              <w:t xml:space="preserve"> 3/4 chiÒu dµi trung b×nh cña h¹t nguyªn vÑn t</w:t>
              <w:softHyphen/>
              <w:t>¬ng ø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¦u tiªn ng</w:t>
              <w:softHyphen/>
              <w:t>êi  mua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SO 7301 (Phô lôc A)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4.1.2. </w:t>
            </w:r>
            <w:r>
              <w:rPr>
                <w:rFonts w:cs=".VnTime" w:ascii=".VnTime" w:hAnsi=".VnTime"/>
                <w:sz w:val="26"/>
                <w:u w:val="single"/>
              </w:rPr>
              <w:t>TÊm lín:</w:t>
            </w:r>
            <w:r>
              <w:rPr>
                <w:rFonts w:cs=".VnTime" w:ascii=".VnTime" w:hAnsi=".VnTime"/>
                <w:sz w:val="26"/>
              </w:rPr>
              <w:t xml:space="preserve"> Lµ nh÷ng m¶nh vì cña h¹t, cã chiÒu dµi &lt; 3/4 nh</w:t>
              <w:softHyphen/>
              <w:t>ng &gt; 1/2 chiÒu dµi trung b×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¦u tiªn ng</w:t>
              <w:softHyphen/>
              <w:t>êi  mua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SO 7310 (Phô lôc A)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4.1.3. </w:t>
            </w:r>
            <w:r>
              <w:rPr>
                <w:rFonts w:cs=".VnTime" w:ascii=".VnTime" w:hAnsi=".VnTime"/>
                <w:sz w:val="26"/>
                <w:u w:val="single"/>
              </w:rPr>
              <w:t>TÊm trung b×nh:</w:t>
            </w:r>
            <w:r>
              <w:rPr>
                <w:rFonts w:cs=".VnTime" w:ascii=".VnTime" w:hAnsi=".VnTime"/>
                <w:sz w:val="26"/>
              </w:rPr>
              <w:t xml:space="preserve"> Lµ nh÷ng m¶nh vì cña h¹t cã chiÒu dµi </w:t>
            </w:r>
            <w:r>
              <w:rPr>
                <w:rFonts w:cs=".VnTime" w:ascii=".VnTime" w:hAnsi=".VnTime"/>
                <w:sz w:val="26"/>
                <w:u w:val="single"/>
              </w:rPr>
              <w:t>&gt;</w:t>
            </w:r>
            <w:r>
              <w:rPr>
                <w:rFonts w:cs=".VnTime" w:ascii=".VnTime" w:hAnsi=".VnTime"/>
                <w:sz w:val="26"/>
              </w:rPr>
              <w:t xml:space="preserve"> 1/2 nh</w:t>
              <w:softHyphen/>
              <w:t>ng &gt; 1/4 chiÒu dµi trung b×nh cña h¹t nguyªn vÑn t</w:t>
              <w:softHyphen/>
              <w:t>¬ng ø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¦u tiªn ng</w:t>
              <w:softHyphen/>
              <w:t>êi  mua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ISO 7301 (Phô lôc A)</w:t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4.1.4. </w:t>
            </w:r>
            <w:r>
              <w:rPr>
                <w:rFonts w:cs=".VnTime" w:ascii=".VnTime" w:hAnsi=".VnTime"/>
                <w:sz w:val="26"/>
                <w:u w:val="single"/>
              </w:rPr>
              <w:t>TÊm nhá:</w:t>
            </w:r>
            <w:r>
              <w:rPr>
                <w:rFonts w:cs=".VnTime" w:ascii=".VnTime" w:hAnsi=".VnTime"/>
                <w:sz w:val="26"/>
              </w:rPr>
              <w:t xml:space="preserve"> Lµ nh÷ng m¶nh vì cña h¹t cã chiÒu dµi </w:t>
            </w:r>
            <w:r>
              <w:rPr>
                <w:rFonts w:cs=".VnTime" w:ascii=".VnTime" w:hAnsi=".VnTime"/>
                <w:sz w:val="26"/>
                <w:u w:val="single"/>
              </w:rPr>
              <w:t>&lt;</w:t>
            </w:r>
            <w:r>
              <w:rPr>
                <w:rFonts w:cs=".VnTime" w:ascii=".VnTime" w:hAnsi=".VnTime"/>
                <w:sz w:val="26"/>
              </w:rPr>
              <w:t xml:space="preserve"> 1/4 chiÒu dµi trung b×nh cña h¹t nguyªn ven t</w:t>
              <w:softHyphen/>
              <w:t>¬ng øng nh</w:t>
              <w:softHyphen/>
              <w:t>ng kh«ng lät qua m¾t sµng kim lo¹i cã ®</w:t>
              <w:softHyphen/>
              <w:t>êng kÝnh lç sµng 1.4 m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¦u tiªn ng</w:t>
              <w:softHyphen/>
              <w:t>êi  mua</w:t>
            </w:r>
          </w:p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ISO 7301 (Phô lôc A)</w:t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4.1.5. 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TÊm m¼n </w:t>
            </w:r>
            <w:r>
              <w:rPr>
                <w:rFonts w:cs=".VnTime" w:ascii=".VnTime" w:hAnsi=".VnTime"/>
                <w:sz w:val="26"/>
              </w:rPr>
              <w:t>lµ nh÷ng m¶nh vì cña h¹t cã thÓ lät qua m¾t sµng kim lo¹i cã ®</w:t>
              <w:softHyphen/>
              <w:t>êng kÝnh lç sµng1.4 m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.1% mm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ISO 7301 (Phô lôc A)</w:t>
            </w:r>
          </w:p>
        </w:tc>
      </w:tr>
    </w:tbl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p>
      <w:pPr>
        <w:pStyle w:val="BodyText2"/>
        <w:widowControl w:val="false"/>
        <w:spacing w:lineRule="auto" w:line="240" w:before="120" w:after="0"/>
        <w:ind w:left="851" w:hanging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902"/>
        <w:gridCol w:w="992"/>
        <w:gridCol w:w="992"/>
        <w:gridCol w:w="992"/>
        <w:gridCol w:w="1843"/>
      </w:tblGrid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Giíi h¹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PP Ph©n tÝch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.2. H¹t lç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¹o lË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¹o x¸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¹o lËt ®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¹o x¸t ®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1. H¹t h</w:t>
              <w:softHyphen/>
              <w:t xml:space="preserve"> háng do nhiÖt ®é: Lµ h¹t nguyªn, h¹t nguyªn vÑn hay tÊm mµ mÇu s¾c cña nã ®· bÞ biÕn ®æi do nhiÖt ®é.  Bao gåm c¶ h¹t cã mÇu vµng vµ mµu biÕn ®æi cña mµu vµng. G¹o ®å lÉn trong g¹o kh«ng ®å cung ®</w:t>
              <w:softHyphen/>
              <w:t>îc liÖt kª vµo lo¹i nµy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2. H¹t háng: Lµ h¹t nguyªn, h¹t nguyªn vÑn hay tÊm mµ thÊy rÊt râ sù h</w:t>
              <w:softHyphen/>
              <w:t xml:space="preserve"> h¹i do ®é Èm, c«n trïng, bÖnh tËt hoÆc tõ c¸c nguyªn nh©n kh¸c ngo¹i tõ h¹t háng do nhiÖt ®é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3. H¹t ch</w:t>
              <w:softHyphen/>
              <w:t>a hoµn thiÖn: Lµ nh÷ng h¹t ch</w:t>
              <w:softHyphen/>
              <w:t>a chÝn hoÆc ch</w:t>
              <w:softHyphen/>
              <w:t>a ph¸t triÓn ®Çy ®ñ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4. H¹t b¹c phÊn: Lµ h¹t nguyªn, h¹t nguyªn vÑn hay tÊm ngo¹i trõ g¹o nÕp cã Ýt nhÊt 3/4 bÒ mÆt cña h¹t mê  vµ ®ôc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5. H¹t ®á: Lµ nh÷ng h¹t nguyªn vÑn hay tÊm cã h¬n 1/4 bÒ mÆt cña vá lôa cã mÇu ®á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  <w:sz w:val="24"/>
              </w:rPr>
              <w:t xml:space="preserve">4.2.6. H¹t säc ®á: Lµ h¹t nguyªn, h¹t nguyªn vÑn hay tÊm mµ cã chiÒu dµi cña säc ®á </w:t>
            </w:r>
            <w:r>
              <w:rPr>
                <w:rFonts w:cs=".VnTime" w:ascii=".VnTime" w:hAnsi=".VnTime"/>
                <w:sz w:val="24"/>
                <w:u w:val="single"/>
              </w:rPr>
              <w:t>&gt;</w:t>
            </w:r>
            <w:r>
              <w:rPr>
                <w:rFonts w:cs=".VnTime" w:ascii=".VnTime" w:hAnsi=".VnTime"/>
                <w:sz w:val="24"/>
              </w:rPr>
              <w:t xml:space="preserve"> 1/2 chiÒu dµi cña h¹t nguyªn vÑn nh</w:t>
              <w:softHyphen/>
              <w:t>ng diÖn tÝch vïng säc ®á th× &lt; 1/4 bÒ mÆt  cña h¹t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2.7. H¹t thèi: Lµ h¹t nguyªn vÑn hay tÊm cña g¹o ®å cã h¬n 1/4 bÒ mÆt cña h¹t cã mÇu n©u hoÆc ®en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.3. Møc tèi ®a cña c¸c lo¹i:</w:t>
            </w:r>
          </w:p>
          <w:p>
            <w:pPr>
              <w:pStyle w:val="Normal"/>
              <w:widowControl w:val="false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Thãc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G¹o lËt</w:t>
            </w:r>
          </w:p>
          <w:p>
            <w:pPr>
              <w:pStyle w:val="Normal"/>
              <w:widowControl w:val="false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G¹o x¸t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G¹o nÕp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5% m/m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% m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0%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.3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% m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5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% m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.3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0% m/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5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SO7310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phô lôc A)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07" w:gutter="0" w:header="907" w:top="1361" w:footer="1134" w:bottom="119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72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71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 xml:space="preserve">tiªu chuÈn codex sta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 xml:space="preserve">tiªu chuÈn codex st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hanging="851"/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.VnTime" w:hAnsi=".VnTime" w:cs=".VnTim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06:00Z</dcterms:created>
  <dc:creator>Trung tam Kiem tra chat luong - BM Hoa sinh</dc:creator>
  <dc:description/>
  <cp:keywords/>
  <dc:language>en-US</dc:language>
  <cp:lastModifiedBy>xuanvd</cp:lastModifiedBy>
  <cp:lastPrinted>2003-01-09T16:34:00Z</cp:lastPrinted>
  <dcterms:modified xsi:type="dcterms:W3CDTF">2012-06-01T09:52:00Z</dcterms:modified>
  <cp:revision>22</cp:revision>
  <dc:subject/>
  <dc:title>Tiªu chuÈn CODEX ®èi víi g¹o</dc:title>
</cp:coreProperties>
</file>